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13  г.                                            № 4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 район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го  конкурса имени В.И. Вернад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областных массовых мероприятий департамента образования и науки Брянской области на 2013 год и планом работы отдела образования администрации Климовского района на 2013-2014 учебный год, в целях  духовно-нравственного, экологического воспитания, интеллектуального и творческого развития школьников   посредством приобщения к традициям российской научной школы  с октября по декабрь 2013 учебного года прошел районный этап Всероссийского конкурса  имени В.И. Вернад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были представлены 22 работы из 11 школ района: КСОШ №1, КСОШ №2, КСОШ№3, Брахловской СОШ, Митьковской СОШ, Новоропской СОШ, Плавенской СОШ, Сытобудской СОШ, Чернооковской СОШ, Гетманобудской ООШ, Хохловской ООШ.       Естественнонаучное направление представлено 16 исследовательскими работами по 6 номинациям: астрономия, науки о водоемах, ботаника, зоология, загрязнение сред обитания, медицина и здоровь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уманитарное направление было представлено 6 работами по 4 номинациям: обществознание, народная культура, человек в современном мире, лингв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имени В.И.Вернадского  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Лебедько И.Н. ознакомить на семинаре учителей предметов естественно – научного цикла с результатами конкурса и обеспечить участие победителей в областном этапе конкурса юных исследователей окружающей сре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 приказу № 420        от 26.12.2013 г.  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УТВЕРЖДАЮ» 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ик отдела образования                                                                                                                                                                             ______________Т.В.Смоль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                                                                                                                                                решения  жюри   районного этапа Всероссийского конкурса им. В.И. Вернадского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жюри  решило признать победителями и призерами </w:t>
      </w:r>
      <w:r>
        <w:rPr/>
        <w:t>следующих обучающихся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76"/>
        <w:gridCol w:w="2261"/>
        <w:gridCol w:w="1585"/>
        <w:gridCol w:w="258"/>
        <w:gridCol w:w="184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исследовательской работы, прое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а, клас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Естественнонауч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 Аст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атмосфер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а Наталья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,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аталия Андреев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 Науки о водоемах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экологического состояния поверхностных и грунтовых вод Климовского район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Дарья Владимировна, Максименко Светла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Климовская СОШ №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Татьяна Ивановна, Шайдукова Марина Павл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ные ресурсы юго-западных районов Брянской област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Маргарита Михай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рахловская СОШ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Татьяна Васильев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 Ботан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различных условий на скорость укоренения листовых черенков сансевьер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Пет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ько Вера Владими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учение влияния загрязненности воздуха на эпифитные лишайник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т Ольга Анатольевна, Жевора Виктория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Инна Серг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ое растение диффенбах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а Али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,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атьяна Кириллов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 Зоолог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членистоноги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ый Денис Игор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7 «а»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ха Нина Владимиров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 Загрязнение сред обит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аспекты современной школ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ло Людмила Андр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аталия Андреевна, Краморева Наталья Михайл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почв села Чернооково с применением метода биоиндикаци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о Алеся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СОШ,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Анна Александ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радиационного фона в Новоропской СОШ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ва Татьяна Михай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,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аталия Андреевна, Краморева Наталья Михайлов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6. Медицина и Здоровь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 и челове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 Максим Нико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ропская СОШ,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аталия Андр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бильный телефон – друг или враг подростка?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цишвили Анна Тенги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, 9 «а»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арина Павл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компьютера на зрение школьник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ева Али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, 11 «а»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рина Викторов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2. Гуманита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 Человек в современном м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о будущем у современных подростк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кова Али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, 11 «а»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атьяна Викторов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. Лингвистика. Язык в современном мир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антические и стилистические функции фразеологических единиц в рассказах А.Н. Петрушин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Юлия Михай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СОШ,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вная Любовь Его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ернословие как проблема экологии язык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нна Андр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дмила Василь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ческие реалии в психологии народа и их проявление в восточнославянских и русских фразеологиз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настасия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енская СОШ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Светлана Александровна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1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ская Т.В.–начальник отдела  образования, председатель жю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1" w:right="-279" w:hanging="360"/>
        <w:rPr/>
      </w:pPr>
      <w:r>
        <w:rPr>
          <w:rFonts w:cs="Times New Roman" w:ascii="Times New Roman" w:hAnsi="Times New Roman"/>
        </w:rPr>
        <w:t>Ломако Е.В. – зав. методкабинетом  отдел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1" w:right="-279" w:hanging="360"/>
        <w:rPr/>
      </w:pPr>
      <w:r>
        <w:rPr>
          <w:rFonts w:cs="Times New Roman" w:ascii="Times New Roman" w:hAnsi="Times New Roman"/>
        </w:rPr>
        <w:t>Отинова Г.М.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районной организации профсоюзов работников образования и нау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1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ова И.О. –ст. инспектор отдела образования; учитель русского языка и литературы КСОШ №3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1" w:right="-279" w:hanging="360"/>
        <w:rPr/>
      </w:pPr>
      <w:r>
        <w:rPr>
          <w:rFonts w:cs="Times New Roman" w:ascii="Times New Roman" w:hAnsi="Times New Roman"/>
        </w:rPr>
        <w:t>Лебедько И.Н. – методист РМК, учитель географии КСОШ №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1" w:right="-279" w:hanging="360"/>
        <w:rPr/>
      </w:pPr>
      <w:r>
        <w:rPr>
          <w:rFonts w:cs="Times New Roman" w:ascii="Times New Roman" w:hAnsi="Times New Roman"/>
        </w:rPr>
        <w:t>Грачева Н.А. – учитель географии КСОШ № 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1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ха Н.В.-учитель биологии КСОШ №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1" w:right="-279" w:hanging="360"/>
        <w:rPr/>
      </w:pPr>
      <w:r>
        <w:rPr>
          <w:rFonts w:cs="Times New Roman" w:ascii="Times New Roman" w:hAnsi="Times New Roman"/>
        </w:rPr>
        <w:t xml:space="preserve">Мельникова И.В. – учитель биологии КСОШ №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1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чанова С.В. – учитель физики Новоропской СОШ.</w:t>
      </w:r>
    </w:p>
    <w:p>
      <w:pPr>
        <w:pStyle w:val="Normal"/>
        <w:spacing w:lineRule="auto" w:line="240" w:before="0" w:after="0"/>
        <w:ind w:left="561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методист РМК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ько И.Н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6:00Z</dcterms:created>
  <dc:creator>Admin</dc:creator>
  <dc:description/>
  <dc:language>en-US</dc:language>
  <cp:lastModifiedBy>Марина</cp:lastModifiedBy>
  <cp:lastPrinted>2013-12-26T17:34:00Z</cp:lastPrinted>
  <dcterms:modified xsi:type="dcterms:W3CDTF">2015-09-21T18:07:00Z</dcterms:modified>
  <cp:revision>4</cp:revision>
  <dc:subject/>
  <dc:title/>
</cp:coreProperties>
</file>